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1465</wp:posOffset>
            </wp:positionH>
            <wp:positionV relativeFrom="paragraph">
              <wp:posOffset>-673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zájemná poloha přímek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5565</wp:posOffset>
                </wp:positionH>
                <wp:positionV relativeFrom="paragraph">
                  <wp:posOffset>43180</wp:posOffset>
                </wp:positionV>
                <wp:extent cx="9525" cy="1866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3.4pt" to="106.65pt,15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690</wp:posOffset>
                </wp:positionH>
                <wp:positionV relativeFrom="paragraph">
                  <wp:posOffset>81280</wp:posOffset>
                </wp:positionV>
                <wp:extent cx="9525" cy="1866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6.4pt" to="185.4pt,15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715</wp:posOffset>
                </wp:positionH>
                <wp:positionV relativeFrom="paragraph">
                  <wp:posOffset>119380</wp:posOffset>
                </wp:positionV>
                <wp:extent cx="1371600" cy="17526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9.4pt" to="368.4pt,14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414655</wp:posOffset>
                </wp:positionV>
                <wp:extent cx="553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32.65pt" to="459.15pt,32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109980</wp:posOffset>
                </wp:positionV>
                <wp:extent cx="5343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87.4pt" to="450.9pt,87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>1.   Pojmenuj správně všechny přímky. Jaké použiješ písmeno – malé nebo velké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Najdi všechny dvojice rovnoběžných přímek a zapiš je. V obrázku vyznač  rovnoběž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ajdi všechny dvojice kolmých přímek a zapiš je.  V obrázku vyznač kolmice zelen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Urči, která z přímek není rovnoběžná s žádnou jinou přímkou. Označ ji červen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V obrázku jsou body, které nejsou pojmenované. Pojmenuj je. Jaké použiješ písmeno – malé nebo velké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Urči společné body rovnoběžných přím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Urči společné body kolmých přím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V obrázku je několik úseček. Změř je a jejich délky zapi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Obrázek narýsuj do sešitu. Dodržuj měřítko. Kolmice rýsuj pomocí kružít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4:00Z</dcterms:created>
  <dc:creator>Uzivatel</dc:creator>
  <dc:description/>
  <cp:keywords/>
  <dc:language>en-US</dc:language>
  <cp:lastModifiedBy>Patera</cp:lastModifiedBy>
  <cp:lastPrinted>2012-10-15T15:00:00Z</cp:lastPrinted>
  <dcterms:modified xsi:type="dcterms:W3CDTF">2013-11-14T13:29:00Z</dcterms:modified>
  <cp:revision>6</cp:revision>
  <dc:subject/>
  <dc:title/>
</cp:coreProperties>
</file>